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ь Нетішинської міської ради, прийнятих на сорок дев’ятій сесії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тішинської міської ради VІІІ скликання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492"/>
        <w:gridCol w:w="5739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2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2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лану роботи Нетішинської міської ради VІІІ скликання за перше півріччя 2024 року та план роботи Нетішинської міської ради VІІІ скликання на друге півріччя 2024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2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 уповноваження посадових осіб виконавчого комітету Нетішинської міської ради діяти від імені та в  інтересах Нетішинської міської ради </w:t>
            </w:r>
            <w:r>
              <w:rPr>
                <w:color w:val="000000"/>
                <w:sz w:val="28"/>
                <w:szCs w:val="28"/>
                <w:lang w:eastAsia="uk-UA"/>
              </w:rPr>
              <w:t>в порядку самопредста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</w:t>
              <w:br/>
              <w:t>2021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орок другої сесії Нетішинської міської ради </w:t>
              <w:br/>
              <w:t xml:space="preserve">VІІІ скликання від 24 листопада 2023 року </w:t>
              <w:br/>
              <w:t xml:space="preserve">№ 42/2019 «Про </w:t>
            </w:r>
            <w:r>
              <w:rPr>
                <w:sz w:val="28"/>
                <w:szCs w:val="28"/>
                <w:shd w:fill="FFFFFF" w:val="clear"/>
              </w:rPr>
              <w:t>програму заходів національного спротиву Нетішинської міської територіальної громади на 2024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3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атут Центру професійного розвитку педагогічних працівників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3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орок третьої (позачергової) сесії Нетішинської міської ради VІІІ скликання від 14 грудня 2023 року </w:t>
              <w:br/>
              <w:t>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3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тридцятої  сесії Нетіши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від 04 листопада 2022 року </w:t>
              <w:br/>
              <w:t>№ 30/1533 «Про положення про управління соціального захисту населення виконавчого комітету Нетішинської міської р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3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істнадцятої сесії Нетішинської міської ради </w:t>
              <w:br/>
              <w:t xml:space="preserve">VIII скликання від 19 листопада 2021 року </w:t>
              <w:br/>
              <w:t>№ 16/1028 «Про програму підтримки технічного стану будівель гуртожитків Нетішинської міської територіальної громади на 2021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3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тридцять третьої сесії Нетішинської міської ради  </w:t>
              <w:br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ІІІ скликання від 10 лютого 2023 року </w:t>
              <w:br/>
              <w:t>№ 33/1643 «Про Програму благоустрою Нетішинської міської територіальної громади на 2023-2025 роки (нова редакція)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3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23 році Програми благоустрою Нетішинської міської територіальної громади на 2023-2025 роки (нова редакція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3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 Управлінням капітального будівництва виконавчого комітету Нетішинської міської ради будівельних робіт по об’єктах комунальної власно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3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39"/>
                <w:color w:val="000000"/>
                <w:sz w:val="28"/>
                <w:szCs w:val="28"/>
              </w:rPr>
              <w:t xml:space="preserve">Про внесення змін до рішення </w:t>
            </w:r>
            <w:r>
              <w:rPr>
                <w:color w:val="000000"/>
                <w:sz w:val="28"/>
                <w:szCs w:val="28"/>
              </w:rPr>
              <w:t xml:space="preserve">сорок другої сесії Нетішинської міської ради </w:t>
              <w:br/>
              <w:t xml:space="preserve">VІІІ скликання від 24 листопада 2023 року </w:t>
              <w:br/>
              <w:t>№ 42/2032 «Про фінансовий план комунального некомерційного підприємства Нетішинської міської ради «Центр первинної медико-санітарної допомоги» на 2024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3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39"/>
                <w:color w:val="000000"/>
                <w:sz w:val="28"/>
                <w:szCs w:val="28"/>
              </w:rPr>
              <w:t xml:space="preserve">Про внесення змін до рішення </w:t>
            </w:r>
            <w:r>
              <w:rPr>
                <w:color w:val="000000"/>
                <w:sz w:val="28"/>
                <w:szCs w:val="28"/>
              </w:rPr>
              <w:t xml:space="preserve">сорок другої сесії Нетішинської міської ради </w:t>
              <w:br/>
              <w:t xml:space="preserve">VІІІ скликання від 24 листопада 2023 року </w:t>
              <w:br/>
              <w:t>№ 42/2033 «Про фінансовий план комунального підприємства Нетішинської міської ради «Благоустрій» на 2024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сорок другої сесії Нетішинської міської ради </w:t>
              <w:br/>
              <w:t xml:space="preserve">VІІІ скликання від 24 листопада 2023 року </w:t>
              <w:br/>
              <w:t>№ 42/2034 «Про фінансовий план комунального підприємства Нетішинської міської ради «Комфорт» на 2024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4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фінансової підтримки комунальних підприємств Нетішинської міської ради на 2024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4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більшення розміру  статутного капіталу та затвердження статуту комунального підприємства Нетішинської міської ради «Житлово-комунальне об’єдн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4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Переліку об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ї власності Нетішинської міської територіальної громади, які підлягають приватизац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4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КНП НМР «Спеціалізована медико-санітарна частина м.Нетішин» згоди на списання основних засоб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4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███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4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3 році програми «Муніципальне житло Нетішинської міської територіальної громади на 2017-2027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4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шістдесят дев’ятої сесії Нетішинської міської ради </w:t>
              <w:br/>
              <w:t xml:space="preserve">VІІ скликання від 28 лютого 2020 року </w:t>
              <w:br/>
              <w:t xml:space="preserve">№ 69/4467 «Про комплексну програму розвитку цивільного захисту Нетішинської міської територіальної громади на </w:t>
              <w:br/>
              <w:t>2020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4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нормативної грошової оцінки земельних ділянок за межами с. Старий Кривин Шепетівського району Хмельниц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4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</w:t>
            </w:r>
            <w:r>
              <w:rPr>
                <w:bCs/>
                <w:color w:val="000000"/>
                <w:sz w:val="28"/>
                <w:szCs w:val="28"/>
              </w:rPr>
              <w:t>фізичній особі-підприємцю</w:t>
            </w:r>
            <w:r>
              <w:rPr>
                <w:sz w:val="28"/>
                <w:szCs w:val="28"/>
              </w:rPr>
              <w:t xml:space="preserve"> Курілу В.Ю. згоди на передачу земельної ділянки в субо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договору оренди земельної ділянки, укладеного між Нетішинської міською радою та ТОВ «БМУ № 3 УБ ХАЕС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акціонерному товариству відкритого типу «ХМЕЛЬНИЦЬКАТОМТЕХЕНЕРГО» земельною ділянкою та передачу ТОВ «ФОРВАРД ІНВЕСТ БІЛД» в оренд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5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ипинення дії договору оренди земельної ділянки, укладеного між Нетішинської міською радою та </w:t>
              <w:br/>
              <w:t>Волошенюк І.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5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заміну орендаря за договором оренди землі від </w:t>
              <w:br/>
              <w:t>11 грудня 2006 року № 04067450016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5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sz w:val="28"/>
                <w:szCs w:val="28"/>
              </w:rPr>
              <w:t>Преподобним В.С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5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ення з ТОВ «ПРОМИСЛОВО-ІНВЕСТИЦІЙНА КОМПАНІЯ» договору оренди земельної ділянки на новий строк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5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ТОВ «</w:t>
            </w:r>
            <w:r>
              <w:rPr>
                <w:sz w:val="28"/>
                <w:szCs w:val="28"/>
                <w:shd w:fill="FFFFFF" w:val="clear"/>
              </w:rPr>
              <w:t>ПМТЗ «ЕКРО УБ ХАЕС</w:t>
            </w:r>
            <w:r>
              <w:rPr>
                <w:sz w:val="28"/>
                <w:szCs w:val="28"/>
              </w:rPr>
              <w:t>» в оренд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5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експертної грошової оцінки земельної ділянки для її продажу </w:t>
              <w:br/>
              <w:t>ТОВ «ТЕПЛО-ІНВЕСТ-РІВН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5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5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включення земельної ділянки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6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6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орок сьомої сесії Нетішинської міської ради </w:t>
              <w:br/>
              <w:t xml:space="preserve">VІІІ скликання від 30 травня 2024 року </w:t>
              <w:br/>
              <w:t>№ 47/2291 «Про надання дозволу Нетішинській міській територіальній громаді в особі Нетішинської міської ради на  виготовлення  проєктів землеустрою щодо відведення земельних ділянок для розміщення та експлуатації основних, підсобних і допоміжних будівель та споруд будівельних організацій та підприємств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36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співфінансування проєктів у сфері капітальних ремонтів житлового фонду та благоустрою Нетішинської міської територіальної громади на 2024-2025 роки</w:t>
            </w:r>
          </w:p>
        </w:tc>
      </w:tr>
    </w:tbl>
    <w:p>
      <w:pPr>
        <w:pStyle w:val="Normal"/>
        <w:ind w:right="-8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3:00Z</dcterms:created>
  <dc:creator>Mischenko</dc:creator>
  <dc:description/>
  <cp:keywords/>
  <dc:language>en-US</dc:language>
  <cp:lastModifiedBy>Depviddil</cp:lastModifiedBy>
  <cp:lastPrinted>2024-07-12T15:10:00Z</cp:lastPrinted>
  <dcterms:modified xsi:type="dcterms:W3CDTF">2024-07-16T10:28:00Z</dcterms:modified>
  <cp:revision>11</cp:revision>
  <dc:subject/>
  <dc:title>ПЕРЕЛІК РІШЕНЬ</dc:title>
</cp:coreProperties>
</file>